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compatibility library for SAS C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80 odd functions which are useful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to the Amiga running AmigaDOS 2.04 or higher.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arkus Wild's ixemul.library, but has more restricted ai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 is written specifically for SAS C 5.1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isn't a complete C library, it requires the SAS C library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some routines, and replaces others that were deficient,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didn't provide adequat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n't a complete Unix emulation library, it only contains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ed while porting various utilities (mainly from GNU)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t is a traditional C link library, not an Amiga library. Thi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bove points, you might ask why I wrote it ..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 started it before I was aware of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xemul.library didn't provide the features I needed for Emacs (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It is easier for me to maintain when I find I need to support an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eg deleting ope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code that I have written, which I plac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in all the files that don't hav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code which is (inclusive of m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2, 1986,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freely redistributable (se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includes Doug Gwyn's public domain alloca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brary, you must compile with the include directory in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, and link with the unix.lib library (which must be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ib). For example, if you extract this archive in a directory called src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pil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1; i &lt; 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!= 1) write(1, " 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 argv[i], strlen(argv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1, "\n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-isrc:unix/include/ -L+src:unix/src/unix.lib ech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imple unix-lik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- A user name for the sole Amiga user (default "u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- The full name of the sole Amiga user (default $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A "home" directory (default "s:") for programs that want on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probably end up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 program which behaves reasonably like a Unix shell (default "bin: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py the sh executable there if you don't have a Unix-lik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- The name of your machine (default "amig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pipes, you will require Matt Dillon's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o: device. This can be found on the Fish disks, with his UUC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timezone information (see the discuss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s Amiga time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ange to the zone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compile the zic problem by running l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hange to the dat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edit lmkfile and choose your timezone (you can look at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ones available). If you get this wrong,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ater with the z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type 'lmk install'. This will compile the timezones, and set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 as the default. The defaul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c -l &lt;timezon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defining the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library aims to hide the differences between AmigaDOS &amp;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ims to provide support for Amiga specific features.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ange com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two things to programs linked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Unix-lik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x-like command line parsing, with wildcard expa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however specified with the Amiga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ich are unquoted or surround with sing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like Unix shells. Those surrounded with doubl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Amiga fashion, but with wildcard expans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problems with the way the exec function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argument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can be enclosed in single quotes, (') double quotes ("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enclosed by single quotes never suffer wildcard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 is significant inside them (not even \). Given the ec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'f*un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u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uble quotes, * is the standard Amiga escape character. 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just like any other character. Wildcards are expand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current directory contains only echo.c and ec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#?.c" "*.c" "\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.c .c \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escapes the following character, except that *N is newline and *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Wildcard characters still behave as usual ('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ldcard escape charac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unquoted, \ acts as an escape character (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ignificance from the next character, be it a wildcard,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, ...)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\*.c \\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\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program is run from the Workbench, stdin, stdout &amp; stderr ar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L:, and the icons selected are converted to file names and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,argv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ndard variable environ is defined and contains all the lo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is passed as the envp parameter to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is led to believe that all files belong to $USER (uid 1)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(gi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protection flags are mapped onto the standard 12 Unix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ack when necessary). This can be overridden (dynamically)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use_amiga_flags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use_amiga_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amiga_flag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some code using stat or chmod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miga protection bits are left untouched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as follows (note that the archive bit is l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ad: if user, group or worl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rite: if user or group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lete: if user or worl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ecute: if group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ipt: if world execute or only use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ure: if s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-&gt;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group, world read: if amiga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e: if amiga writ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rite: if amig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ite: if amig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ecute: if amiga execute or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xecute: if amiga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xecute: if amig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: if amiga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x-like time. time is expressed in seconds since 1-Jan-1970 00:00 G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by the time(), stat() and utime()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uses the BSD time functions which properly handle timez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ime is generally stored as GMT, while the Amig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ese times are visible in two places: the tim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and the creation, modification or access dates for fil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date is available on the Amiga). There are 3 way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gnore timezones (you can choose this option by not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information). The library will then assume tha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imes are expressed in GMT and will never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All will work well (except maybe on a global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ystem &amp; file time are assumed to be local times. The time() &amp; 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vert local time to GMT, the utime() call converts G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. This allows you to keep the system clock on local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most (all?) Amiga applications. However,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bigger because they will need the timezon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conversion code (approximately 7k). The library can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ings this way by adding -dUSE_LOCAL to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lm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stem &amp; file time are stored in GMT. Times are converted to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they are displayed to the user, who must of course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zone. This entails changing your system clock to GM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programs will display an incorrect time. However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ystem clock when daylight savings time ends ..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iled this way (But you can still choose option 1, no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void the potential 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-like signals. Signal handlers stay enabled after a signa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particular signal is simply masked for the duration of the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 &amp; longjmp preserve the signal mask (the functions _setjmp &amp; _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). You may receive any signal with kill(getpid(), sig).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INT: user type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QUIT: user type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ALRM: alarm()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CHLD: a child process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kill to signal another process, only SIGHUP, SIGINT, SIGQUI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ILL do anything. They all send SIGBREAKF_CTRL_C | D to the proces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s children). See the discussion under the exe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 large number of unix C libra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xit, _setjmp, _longjmp, abort, access, alloca, gettimeofday, f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, bcopy, bzero, chmod, chown, fchown, close, creat, tzset, tzset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time, gmtime, asctime, ctime, mktime, opendir, closedir, read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dir, seekdir, fchmod, fcntl, fstat, ftruncate, getenv, get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d, getwd, getgid, getegid, getgrgid, getgrnam, index, ioctl, isa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, link, lseek, mkdir, mkfifo, mknod, mktemp, open, perror, pipe, skt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wuid, getpwnam, getlogin, read, rename, rindex, rmdir, select, setj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, signal, sigpause, sigsetmask, sleep, stat, strftime, time, trun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umask, unlink, utime, wait, waitpid, wait3, wait4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im to be BSD compatible, however I based myself 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OS 4 man pages. Their behaviour is sometimes strange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differences with the standard Un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 - This is Doug Gwyn's portable alloca. Memory allocated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with a true all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 - The dst field of the timezone is a (not very good) gu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n, fchown - These are do-not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, closedir, ... - These interact with stat to avoid hav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twice when doing a readdir + sta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mod - The protection is only set when the file is closed.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protection m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 - Only the F_GETFL &amp; F_SETFL oper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, ftruncate - These will not necessarily work with all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the AmigaDOS SetFile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env - This checks local environment variables and then global on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 for the variables value each time. This memory is neve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ll the program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name - This is obtained from the HOSTNAME environment variab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id, geteuid, getgid, getegid, getpwuid, getpwnam, getgrgid, getgrnam, getlo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 only know about one user. He/S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$USER (default "u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: $HOME (default "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 $SHELL (default "bin: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: 1, gi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 - Only FIONBIO &amp; TIOCGWINSZ are known, plus a number of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s (for internal use). These are documented in include/amiga/ioct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eek - Seeks beyond the end of a fil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ifo, mknod - These are 'do-nothing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This implementation only works with pipes &amp; sktpairs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'exceptional'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sk - This is a 'do-nothing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 - You can unlink a file that your program has opened befo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t that point, the AmigaDOS file is closed &amp; deleted, though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pen to read (it returns EOF), write, close, etc. Also you can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ven if it is protected from deletion (the protection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me - Only the modification time can be changed (the others do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3, wait4 - Resource usage is nev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simply run lmk in the src directory. You can add the -dUSE_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to CFLAGS in lmkfile if you want the system clock to store loc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dules, you can use the mkmkf to remake the makefil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generates lmkfile from lmkfile.base and the dependencies for all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). This program requires perl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